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210" w:type="dxa"/>
        <w:jc w:val="left"/>
        <w:tblInd w:w="8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54"/>
      </w:tblGrid>
      <w:tr>
        <w:trPr>
          <w:trHeight w:val="4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Numer licen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CZŁONKOWS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/>
        <w:t xml:space="preserve">Ja, niżej podpisany(a) ………..…………………………………………………………..…………………… proszę o przyjęcie mnie oraz mojego dziecka ……………………………………………………..……. na członka zwyczajnego Uczniowskiego Klubu Sportowego </w:t>
      </w:r>
      <w:r>
        <w:rPr>
          <w:b/>
          <w:bCs/>
        </w:rPr>
        <w:t>„Fala Swarzędz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nane mi są postanowienia statutu, regulaminu, cele i zadania Klubu i zobowiązuje się do aktywnego uczestnictwa w życiu Klubu oraz przestrzegania uchwał i postanowień władz Klubu, w tym terminowego zapewnienia udziału dziecka w treningu, </w:t>
      </w:r>
      <w:r>
        <w:rPr>
          <w:b/>
          <w:bCs/>
          <w:i/>
          <w:iCs/>
        </w:rPr>
        <w:t>opłacania składek członkowskich do dnia powiadomienia Zarządu o wystąpieniu z Klubu</w:t>
      </w:r>
      <w:r>
        <w:rPr>
          <w:b/>
          <w:bCs/>
        </w:rPr>
        <w:t xml:space="preserve"> </w:t>
      </w:r>
      <w:r>
        <w:rPr/>
        <w:t>i wykonywania obowiązujących badań lekarski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Osobowe</w:t>
      </w:r>
    </w:p>
    <w:p>
      <w:pPr>
        <w:pStyle w:val="Normal"/>
        <w:jc w:val="both"/>
        <w:rPr/>
      </w:pPr>
      <w:r>
        <w:rPr/>
        <w:t>Imię i nazwisko dziecka</w:t>
        <w:tab/>
        <w:t>…………………..………………………data urodzenia 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telefonu rodzica     </w:t>
        <w:tab/>
        <w:t>........................................... Adres e-mail rodzica   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SEL zawodnika  (</w:t>
      </w:r>
      <w:r>
        <w:rPr>
          <w:i/>
          <w:iCs/>
        </w:rPr>
        <w:t>w przypadku występowania o licencję</w:t>
      </w:r>
      <w:r>
        <w:rPr/>
        <w:t>)  …………………………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Wyrażam zgodę na elektroniczny przekaz wiadomości, dokumentów, powiadomień na adres email i telefon podany powyżej</w:t>
      </w:r>
      <w:r>
        <w:rPr>
          <w:rStyle w:val="StrongEmphasis"/>
          <w:bCs w:val="false"/>
        </w:rPr>
        <w:t xml:space="preserve">.                                                                                                            </w:t>
      </w:r>
    </w:p>
    <w:p>
      <w:pPr>
        <w:pStyle w:val="Normal"/>
        <w:jc w:val="center"/>
        <w:rPr>
          <w:rStyle w:val="StrongEmphasis"/>
          <w:bCs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trongEmphasis"/>
          <w:bCs w:val="false"/>
          <w:color w:val="44546A"/>
          <w:sz w:val="22"/>
          <w:szCs w:val="22"/>
        </w:rPr>
      </w:pPr>
      <w:r>
        <w:rPr>
          <w:rStyle w:val="StrongEmphasis"/>
          <w:bCs w:val="false"/>
          <w:color w:val="44546A"/>
          <w:sz w:val="22"/>
          <w:szCs w:val="22"/>
        </w:rPr>
        <w:t xml:space="preserve">                                                                                                                      ………………………………</w:t>
      </w:r>
      <w:r>
        <w:rPr>
          <w:rStyle w:val="StrongEmphasis"/>
          <w:bCs w:val="false"/>
          <w:color w:val="44546A"/>
          <w:sz w:val="22"/>
          <w:szCs w:val="22"/>
        </w:rPr>
        <w:t>.</w:t>
      </w:r>
    </w:p>
    <w:p>
      <w:pPr>
        <w:pStyle w:val="Normal"/>
        <w:jc w:val="center"/>
        <w:rPr>
          <w:rStyle w:val="StrongEmphasis"/>
          <w:bCs w:val="false"/>
          <w:color w:val="44546A"/>
          <w:sz w:val="16"/>
          <w:szCs w:val="16"/>
        </w:rPr>
      </w:pPr>
      <w:r>
        <w:rPr>
          <w:rStyle w:val="StrongEmphasis"/>
          <w:bCs w:val="false"/>
          <w:color w:val="44546A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Style w:val="StrongEmphasis"/>
          <w:bCs w:val="false"/>
          <w:color w:val="44546A"/>
          <w:sz w:val="16"/>
          <w:szCs w:val="16"/>
        </w:rPr>
        <w:t>czytelny podpis</w:t>
      </w:r>
    </w:p>
    <w:p>
      <w:pPr>
        <w:pStyle w:val="Normal"/>
        <w:jc w:val="center"/>
        <w:rPr>
          <w:rStyle w:val="StrongEmphasis"/>
          <w:bCs w:val="false"/>
          <w:color w:val="44546A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sz w:val="20"/>
          <w:szCs w:val="20"/>
        </w:rPr>
        <w:t>Obowiązek Informacyjny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t>Uczniowskiego Klubu Sportowego Fala Swarzędz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25 maja 2018 roku zaczęły obowiązywać nowe przepisy o ochronie danych osobowych (RODO). Co to oznacza w praktyce? Dbanie o bezpieczeństwo zgromadzonych danych jest dla nas wszystkich priorytetem, a troską wszystkich administratorów danych stało się zapewnienie bezpieczeństwa przetwarzania w sposób przejrzysty dla członka Klubu, pracownika, wolontariusza czy darczyńcy. Wprowadzamy w tym celu odrębną politykę poświęconą ochronie danych osobowych. Jej ideą jest zaprezentowanie pełni praw, jakie przysługują osobie, której dane dotyczą w związku z przepisami o ochronie danych osobowych oraz obowiązków, jakie musi spełnić administrator na gruncie m.in. art. 13 RODO (tzw. Obowiązek informacyjny). </w:t>
      </w:r>
    </w:p>
    <w:p>
      <w:pPr>
        <w:pStyle w:val="Normal"/>
        <w:rPr/>
      </w:pPr>
      <w:r>
        <w:rPr>
          <w:b/>
          <w:sz w:val="20"/>
          <w:szCs w:val="20"/>
        </w:rPr>
        <w:t>Administratorem danych</w:t>
      </w:r>
      <w:r>
        <w:rPr>
          <w:sz w:val="20"/>
          <w:szCs w:val="20"/>
        </w:rPr>
        <w:t xml:space="preserve">, czyli podmiotem decydującym o tym, w jakim celu, a także, w jaki sposób będą przetwarzane dane osobowe jest Uczniowski Klub Sportowy Fala Swarzędz os. Mielżyńskiego 119B9 62-020 Swarzędz. W dalszej części tekstu będziemy używać skrótu „UKS” lub „Klub” do oznaczenia Administratora danych. </w:t>
        <w:br/>
        <w:t>UKS nie ma prawnego obowiązku powołania Inspektora ochrony danych.</w:t>
      </w:r>
    </w:p>
    <w:p>
      <w:pPr>
        <w:pStyle w:val="Normal"/>
        <w:rPr/>
      </w:pPr>
      <w:r>
        <w:rPr>
          <w:rStyle w:val="StrongEmphasis"/>
          <w:bCs w:val="false"/>
          <w:sz w:val="20"/>
          <w:szCs w:val="20"/>
        </w:rPr>
        <w:t>Cele, podstawy i zakres przetwarzania danych osobowych</w:t>
      </w:r>
      <w:r>
        <w:rPr>
          <w:sz w:val="20"/>
          <w:szCs w:val="20"/>
        </w:rPr>
        <w:br/>
        <w:t>Klub zawsze kierował się i kieruje się zasadą minimalizacji pozyskiwanych danych osobowych. Oznacza to, że przetwarzamy w każdym przypadku tylko te dane, które są Stowarzyszeniu niezbędne, adekwatnie do celu przetwarza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Możemy zatem w Stowarzyszeniu przetwarzać dane w celach związanych z realizacją umowy zawartej w „Deklaracji Członkostwa”, jaką każdy zawiera z Klubem stając się wraz z dzieckiem jego członkiem. Jest to zgodne z zasadą, która głosi, iż przetwarzanie jest zgodne z prawem, jeśli jest niezbędne w celu realizacji umowy. Podstawą prawną przetwarzania danych osobowych w tym wypadku jest </w:t>
      </w:r>
      <w:r>
        <w:rPr>
          <w:rStyle w:val="StrongEmphasis"/>
          <w:b w:val="false"/>
          <w:bCs w:val="false"/>
          <w:sz w:val="20"/>
          <w:szCs w:val="20"/>
        </w:rPr>
        <w:t>art. 6, ust.1, lit. b Ogólnego rozporządzenia o ochronie danych (przetwarzanie jest niezbędne do wykonania umowy, której stroną jest osoba, której dane dotyczą).</w:t>
      </w:r>
      <w:r>
        <w:rPr>
          <w:sz w:val="20"/>
          <w:szCs w:val="20"/>
        </w:rPr>
        <w:t xml:space="preserve"> Istotą działalności Klubu jest prowadzenie szkolenia i rywalizacja sportowa. Dane osobowe zawodników, które poda ich opiekun prawny, Klub będzie przetwarzać, np. w celach wyrobienia licencji (wymagane jest osobne oświadczenie dla PZP), zgłoszenia do zawodów sportowych, ogłoszenia wyników, w tym ich publikacji w prasie, stronie internetowej Klubu, często połączonych z rozpowszechnieniem wizerunku. Prosimy także członków o podanie danych kontaktowych: numer telefonu i adres poczty elektronicznej. Potrzebne jest to zapewnienia kontaktu w przypadkach związanych z terminami treningów, przekazania informacji o zawodach, w tym o terminie i miejscu zbiórki, przekazaniu informacji o zachowaniu dzieci na treningu, czy też zaległościach w wypełnianiu obowiązków członka. Dane kontaktowe, na podstawie umowy przetwarzają również trenerzy poszczególnych sekcji w zakresie, które ich dotyczą. W tym przypadku ma zastosowanie przesłanka wynikającą z </w:t>
      </w:r>
      <w:r>
        <w:rPr>
          <w:rStyle w:val="StrongEmphasis"/>
          <w:b w:val="false"/>
          <w:bCs w:val="false"/>
          <w:sz w:val="20"/>
          <w:szCs w:val="20"/>
        </w:rPr>
        <w:t xml:space="preserve">art. 6, ust.1, lit. b Ogólnego rozporządzenia o ochronie danych (przetwarzanie jest niezbędne do wykonania umowy, której stroną jest osoba, której dane dotyczą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o administrator danych pobierający składki członkowskie mamy prawo do dochodzenia roszczeń z tego tytułu. Jeśli już do takiej sytuacji dojdzie wówczas będziemy mieli prawo przetwarzać ujawnione dane osobowe na gruncie przepisów RODO zawartych w </w:t>
      </w:r>
      <w:r>
        <w:rPr>
          <w:rStyle w:val="StrongEmphasis"/>
          <w:b w:val="false"/>
          <w:bCs w:val="false"/>
          <w:sz w:val="20"/>
          <w:szCs w:val="20"/>
        </w:rPr>
        <w:t>art. 6, ust.1, lit. b Ogólnego rozporządzenia o ochronie danych (przetwarzanie jest niezbędne do wykonania umowy, której stroną jest osoba, której dane dotyczą). W praktyce oznacza to, że nie zaprzestaniemy przetwarzać danych członka, który zrezygnuje z członkostwa lub w stosunku, do którego podjęto uchwalę o wykluczeniu ze Stowarzyszenia do czasu wyegzekwowania należności do których regulowania dobrowolnie się zobowiązał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0"/>
          <w:szCs w:val="20"/>
        </w:rPr>
        <w:t xml:space="preserve">Wpływające do Klubu skargi, wnioski lub jakąkolwiek inną korespondencją zawierająca dane osobowe będziemy przetwarzać na gruncie art. 6, ust.1, lit. c Ogólnego rozporządzenia o ochronie danych (przetwarzanie jest niezbędne do wypełnienia obowiązku prawnego ciążącego na administratorze). </w:t>
      </w:r>
    </w:p>
    <w:p>
      <w:pPr>
        <w:pStyle w:val="Normal"/>
        <w:spacing w:before="280" w:after="280"/>
        <w:rPr/>
      </w:pPr>
      <w:r>
        <w:rPr>
          <w:rStyle w:val="StrongEmphasis"/>
          <w:bCs w:val="false"/>
          <w:sz w:val="20"/>
          <w:szCs w:val="20"/>
        </w:rPr>
        <w:t xml:space="preserve">Okres retencji, czyli jak długo będziemy przetwarzać dane osobowe? </w:t>
      </w:r>
      <w:r>
        <w:rPr>
          <w:sz w:val="20"/>
          <w:szCs w:val="20"/>
        </w:rPr>
        <w:br/>
        <w:t>Nie będziemy przetwarzać danych dłużej niż to konieczne. I tak: - na potrzeby rachunkowości oraz ze względów podatkowych, będziemy je przetwarzać tak długo jak będziemy do tego zobligowani przepisem prawa. Na gruncie obecnych przepisów jest to okres 5 lat liczonych od końca roku kalendarzowego, w którym powstał obowiązek podatkowy</w:t>
        <w:br/>
        <w:t>- jeżeli dane osobowe będą przetwarzane przez nas w celu dochodzenia roszczeń (w tym w postępowaniach windykacyjnych) będziemy je mogli przetwarzać w tym celu przez okres przedawnienia roszczeń zgodnie z przepisami kodeksu cywilnego,</w:t>
        <w:br/>
        <w:t xml:space="preserve">- po zrealizowaniu celu pierwotnego dla którego zostały zebrane (np. realizacja umowy) o jakim była mowa wcześniej (przetwarzanie jest niezbędne do wykonania umowy), będą przetwarzane dla celów archiwalnych przez okres zgodny z obowiązującymi u nas przepisami archiwalnymi oraz przez okres niezbędny dla obrony przed roszczeniami kierowanymi wobec nas, na podstawie powszechnie obowiązujących przepisów  prawa, z uwzględnieniem okresów przedawnienia roszczeń, określonych w powszechnie obowiązujących przepisach prawa. </w:t>
        <w:br/>
      </w:r>
      <w:r>
        <w:rPr>
          <w:rStyle w:val="StrongEmphasis"/>
          <w:bCs w:val="false"/>
          <w:sz w:val="20"/>
          <w:szCs w:val="20"/>
        </w:rPr>
        <w:t>Komu możemy udostępnić powierzone dane osobowe?</w:t>
      </w:r>
      <w:r>
        <w:rPr>
          <w:rStyle w:val="StrongEmphasis"/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br/>
        <w:t>Przede wszystkim dane osobowe mogą być udostępnione podmiotom upoważnionym do odbioru tych danych na podstawie przepisów prawa. Będziemy mogli je udostępnić również podmiotom, z którymi UKS zawarł umowę powierzenia na gruncie art. 28 RODO. W szczególności udostępniamy dane firmie świadczącej usługi księgowe, organizatorom zawodów sportowych i w konsekwencji firmom zapewniającym ich obsługę informatyczną. O szczegółowe informacje nt. zakresów świadczenia usług przez podmioty przetwarzające dane, zawsze możesz poprosić Administratora danych. Będziemy także mogli udostępnić Twoje dane podmiotom działającym w sferze obsługi prawnej oraz windykacyjnej tj. kancelarie prawne, firmy windykacyjne itp. kiedy będziemy musieli dochodzić swoich roszczeń. Jednak nigdy w historii Klubu nie byliśmy zmuszeni do tego typu działań.</w:t>
        <w:br/>
        <w:br/>
      </w:r>
      <w:r>
        <w:rPr>
          <w:rStyle w:val="StrongEmphasis"/>
          <w:bCs w:val="false"/>
          <w:sz w:val="20"/>
          <w:szCs w:val="20"/>
        </w:rPr>
        <w:t>Jakie masz prawa?</w:t>
      </w:r>
      <w:r>
        <w:rPr>
          <w:rStyle w:val="StrongEmphasis"/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W związku z przetwarzaniem danych osobowych przysługuje prawo dostępu do treści danych, ich sprostowania, usunięcia, ograniczenia ich przetwarzania, przenoszenia do odrębnego Administratora danych. W przypadku przetwarzania danych na podstawie zgody przysługuje dodatkowo prawo do cofnięcia zgody w dowolnym momencie bez wpływu na zgodność z prawem przetwarzania, którego dokonano na podstawie zgody przed jej cofnięciem oraz prawo do wniesienia sprzeciwu w związku z przetwarzaniem danych. Można w tym celu skorzystać zarówno z komunikacji elektronicznej, telefonicznej, listownej jak i zgłaszając się osobiście do siedziby Klubu. </w:t>
        <w:br/>
        <w:t>O</w:t>
      </w:r>
      <w:r>
        <w:rPr>
          <w:rStyle w:val="StrongEmphasis"/>
          <w:bCs w:val="false"/>
          <w:sz w:val="20"/>
          <w:szCs w:val="20"/>
        </w:rPr>
        <w:t>bowiązek podania danych.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 xml:space="preserve">Oczywiście, że podanie danych zawsze jest dobrowolne, jednakże konieczne, aby móc zawrzeć z Klubem umowę członkostwa w celu realizacji zadań statutowych, czy po prostu móc zapewnić kontakt. Traktujemy Twoją zgodę jako dobrowolne, świadome, jednoznaczne oświadczenie woli, które w każdej chwili może być wycofane. </w:t>
        <w:br/>
      </w:r>
      <w:r>
        <w:rPr>
          <w:rStyle w:val="StrongEmphasis"/>
          <w:bCs w:val="false"/>
          <w:sz w:val="20"/>
          <w:szCs w:val="20"/>
        </w:rPr>
        <w:t>W jaki sposób będą przetwarzane dane osobowe?</w:t>
      </w:r>
      <w:r>
        <w:rPr>
          <w:rStyle w:val="StrongEmphasis"/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Dane osobowe będą przetwarzane głównie w wersji papierowej jak i w systemach informatycznych. Nie wiąże się to jednak z automatycznym podejmowaniem decyzji, w tym z profilowanie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 informacją zapoznałem się dnia ……………2023.r           …………..…………………………………</w:t>
      </w:r>
    </w:p>
    <w:p>
      <w:pPr>
        <w:pStyle w:val="Normal"/>
        <w:rPr>
          <w:color w:val="44546A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</w:t>
      </w:r>
      <w:r>
        <w:rPr>
          <w:color w:val="44546A"/>
          <w:sz w:val="20"/>
          <w:szCs w:val="20"/>
        </w:rPr>
        <w:t>czytelny podpis</w:t>
      </w:r>
    </w:p>
    <w:p>
      <w:pPr>
        <w:pStyle w:val="Normal"/>
        <w:spacing w:lineRule="auto" w:line="360"/>
        <w:jc w:val="center"/>
        <w:rPr>
          <w:b/>
          <w:b/>
          <w:color w:val="44546A"/>
          <w:sz w:val="20"/>
          <w:szCs w:val="20"/>
        </w:rPr>
      </w:pPr>
      <w:r>
        <w:rPr>
          <w:b/>
          <w:color w:val="44546A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ą Zarządu  z dnia ………. 2023. roku przyjęto w/w na członków zwyczajnych Klub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z zastosowaniem 3 miesięcznego okresu próbnego</w:t>
      </w:r>
      <w:r>
        <w:rPr>
          <w:b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20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firstLine="522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data i podpis Prezesa lub Sekretarz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59:00Z</dcterms:created>
  <dc:creator>Asia</dc:creator>
  <dc:description/>
  <cp:keywords/>
  <dc:language>en-US</dc:language>
  <cp:lastModifiedBy>Joanna Radosz</cp:lastModifiedBy>
  <cp:lastPrinted>2021-08-31T22:42:00Z</cp:lastPrinted>
  <dcterms:modified xsi:type="dcterms:W3CDTF">2023-03-15T14:54:00Z</dcterms:modified>
  <cp:revision>31</cp:revision>
  <dc:subject/>
  <dc:title> DEKLARACJA CZŁONKOWSKA</dc:title>
</cp:coreProperties>
</file>